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22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  <w:gridCol w:w="6840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51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, утвержденному постановлением администрации города </w:t>
            </w:r>
          </w:p>
          <w:p>
            <w:pPr>
              <w:pStyle w:val="Normal"/>
              <w:ind w:left="15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1.2010 г. № 95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259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2.07.2010г.  № 3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свещение улиц гор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1 полугодие 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тчетны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бесперебойно работающих установок наружного освещ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заявок на устранение не работающих установок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рожная деятельность в отношении автомобильных дорог местного значения в границах города Княгин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1 полугодие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тчетны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путевые листы водител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и озеленение территории города Княгин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1 полугодие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путевые листы водителя, бухгалтерская отчетность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268,8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96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76,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содержание мест 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1 полугодие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бухгалтерская отчетность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бор, вывоз твердых бытовых отходов с улиц города Княгин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1 полугодие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бухгалтерская отчетность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яющего работу) _____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 Короб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ДАНИЙ НА ОКАЗАНИЕ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ежегодных отчетов о выполнении муниципальных заданий на оказание муниципальных услуг (выполнение работ) за счет средств бюджета города Княгинино (далее - отчет)  главные распорядители средств бюджета города Княгинино (учредители) подготавливают 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муниципальных  учреждений города Княгинино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зафиксировано отклонение объ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от параметров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505"/>
        <w:gridCol w:w="2951"/>
        <w:gridCol w:w="4242"/>
        <w:gridCol w:w="4058"/>
      </w:tblGrid>
      <w:tr>
        <w:trPr>
          <w:trHeight w:val="248" w:hRule="atLeast"/>
          <w:cantSplit w:val="true"/>
        </w:trPr>
        <w:tc>
          <w:tcPr>
            <w:tcW w:w="7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учредител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8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(в порядке убывания показателя)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объема  от  муниципального задания</w:t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от муниципального задания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зафиксировано отклонение коли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луженных учреждением потребителей от параметров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80"/>
        <w:gridCol w:w="4140"/>
        <w:gridCol w:w="3960"/>
      </w:tblGrid>
      <w:tr>
        <w:trPr>
          <w:trHeight w:val="360" w:hRule="atLeast"/>
          <w:cantSplit w:val="true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 </w:t>
              <w:br/>
              <w:t xml:space="preserve">(в порядке убывания показателя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количества потребителей от 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 чел./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й численности</w:t>
              <w:br/>
              <w:t xml:space="preserve">потребителей услуги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зафиксировано отклонение параметр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ей оценки качества муниципальных услуг от параметров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80"/>
        <w:gridCol w:w="4140"/>
        <w:gridCol w:w="3960"/>
      </w:tblGrid>
      <w:tr>
        <w:trPr>
          <w:trHeight w:val="360" w:hRule="atLeast"/>
          <w:cantSplit w:val="true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 </w:t>
              <w:br/>
              <w:t xml:space="preserve">(в порядке убывания показателя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от 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зафиксировано наличие замечаний  к качеству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  <w:gridCol w:w="900"/>
        <w:gridCol w:w="1800"/>
        <w:gridCol w:w="1600"/>
        <w:gridCol w:w="1080"/>
        <w:gridCol w:w="1800"/>
        <w:gridCol w:w="900"/>
        <w:gridCol w:w="1440"/>
        <w:gridCol w:w="1440"/>
      </w:tblGrid>
      <w:tr>
        <w:trPr>
          <w:trHeight w:val="252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 </w:t>
              <w:br/>
              <w:t>(в порядке убывания показат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социологический опрос)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электронной</w:t>
              <w:br/>
              <w:t xml:space="preserve">формах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зафиксировано отклонение от требова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к стандартам качества и (или) административному регламенту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899"/>
        <w:gridCol w:w="2451"/>
        <w:gridCol w:w="7349"/>
      </w:tblGrid>
      <w:tr>
        <w:trPr>
          <w:trHeight w:val="237" w:hRule="atLeast"/>
          <w:cantSplit w:val="true"/>
        </w:trPr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показателя)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стандарта качества,  административного  регламента оказания муниципальной услуги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которых зафиксировано отклонение от требований  муниципального задания к процедурам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899"/>
        <w:gridCol w:w="2451"/>
        <w:gridCol w:w="7349"/>
      </w:tblGrid>
      <w:tr>
        <w:trPr>
          <w:trHeight w:val="229" w:hRule="atLeast"/>
          <w:cantSplit w:val="true"/>
        </w:trPr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показателя)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 оказания муниципальной услуги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к квалификации  и опыту работы персонала, оказывающего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7785"/>
      </w:tblGrid>
      <w:tr>
        <w:trPr>
          <w:trHeight w:val="240" w:hRule="atLeast"/>
          <w:cantSplit w:val="true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показателя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удовлетворяющих требованиям (в </w:t>
              <w:br/>
              <w:t xml:space="preserve">процентах к общей численности 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к используемым в процес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и материальным ресурсам, оборудованию и инстру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7740"/>
      </w:tblGrid>
      <w:tr>
        <w:trPr>
          <w:trHeight w:val="240" w:hRule="atLeast"/>
          <w:cantSplit w:val="true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материального ресурса, оборудования и инструментов, не отвечающих требованиям муниципального зад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, в отношении которых зафиксировано отклонение от требований муниципального задания к здания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ооружениям, необходимым для оказания услуг, и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9900"/>
      </w:tblGrid>
      <w:tr>
        <w:trPr>
          <w:trHeight w:val="24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  </w:t>
              <w:br/>
              <w:t xml:space="preserve">(в порядке убывания показателя)       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 к зданиям и сооружениям, необходимым 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ый отчет о результатах оценки соответствия требований к качеству фактически предоставляемых муниципальными учреждениями Соловьевского  сельсовет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муниципальных учреждений города Княгинино и предоставляемых ими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.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которых отклоняется от нормати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046"/>
        <w:gridCol w:w="2733"/>
        <w:gridCol w:w="6517"/>
      </w:tblGrid>
      <w:tr>
        <w:trPr>
          <w:trHeight w:val="233" w:hRule="atLeast"/>
          <w:cantSplit w:val="true"/>
        </w:trPr>
        <w:tc>
          <w:tcPr>
            <w:tcW w:w="1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       </w:t>
              <w:br/>
              <w:t xml:space="preserve">отчетный период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 показателя)     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   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33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яснительная записка, содержащая анализ причин отклонения параметров фактически предоставляемых муниципальными  учреждениями города Княгинино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, направленных на устранение отклонения параметров фактически предоставляемых подведомственными учреждениями услуг от требований, установленных муниципальным задани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>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03:00Z</dcterms:created>
  <dc:creator>Наталья Анатольевна</dc:creator>
  <dc:description/>
  <cp:keywords/>
  <dc:language>en-US</dc:language>
  <cp:lastModifiedBy>администратор</cp:lastModifiedBy>
  <cp:lastPrinted>2012-08-01T13:36:00Z</cp:lastPrinted>
  <dcterms:modified xsi:type="dcterms:W3CDTF">2012-08-01T09:37:00Z</dcterms:modified>
  <cp:revision>11</cp:revision>
  <dc:subject/>
  <dc:title>УТВЕРЖДЕНО</dc:title>
</cp:coreProperties>
</file>